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36"/>
        </w:rPr>
        <w:t>Nationale Ausschreibung nach VOB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b/>
          <w:b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960258989"/>
      <w:bookmarkStart w:id="1" w:name="__Fieldmark__0_96025898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Öffentliche Ausschreibung </w:t>
      </w:r>
    </w:p>
    <w:p>
      <w:pPr>
        <w:pStyle w:val="Normal"/>
        <w:ind w:left="284" w:hanging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960258989"/>
      <w:bookmarkStart w:id="3" w:name="__Fieldmark__1_96025898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Öffentlicher Teilnahmewettbewerb vor Beschränkter Ausschreibung                     (VOB/A § 12)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sz w:val="24"/>
          <w:szCs w:val="24"/>
        </w:rPr>
        <w:t xml:space="preserve">a) </w:t>
        <w:tab/>
        <w:t xml:space="preserve">Name, Anschrift, Telefon-, </w:t>
      </w:r>
      <w:r>
        <w:rPr>
          <w:rFonts w:cs="Shruti"/>
          <w:color w:val="000000"/>
          <w:sz w:val="24"/>
          <w:szCs w:val="24"/>
        </w:rPr>
        <w:t>Faxnummer sowie E-Mailadresse</w:t>
      </w:r>
      <w:r>
        <w:rPr>
          <w:rFonts w:cs="Shruti"/>
          <w:sz w:val="24"/>
          <w:szCs w:val="24"/>
        </w:rPr>
        <w:t xml:space="preserve"> des Auftrag</w:t>
        <w:softHyphen/>
        <w:t xml:space="preserve">gebers (Vergabestelle)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spacing w:before="0" w:after="58"/>
        <w:ind w:left="284" w:hanging="284"/>
        <w:jc w:val="both"/>
        <w:rPr/>
      </w:pPr>
      <w:r>
        <w:rPr>
          <w:rFonts w:cs="Shruti"/>
          <w:sz w:val="24"/>
          <w:szCs w:val="24"/>
        </w:rPr>
        <w:t>b)</w:t>
        <w:tab/>
        <w:t xml:space="preserve">Gewähltes Vergabeverfahren: </w:t>
      </w:r>
    </w:p>
    <w:p>
      <w:pPr>
        <w:pStyle w:val="Normal"/>
        <w:spacing w:before="0" w:after="58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c)</w:t>
        <w:tab/>
        <w:t xml:space="preserve">Gegebenfalls Auftragsvergabe auf elektronischem Wege und Verfahren der Ver- und Entschlüsselung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d)</w:t>
        <w:tab/>
        <w:t xml:space="preserve">Art des Auftrags: </w:t>
      </w:r>
    </w:p>
    <w:p>
      <w:pPr>
        <w:pStyle w:val="Normal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e)</w:t>
        <w:tab/>
        <w:t xml:space="preserve">Ort der Ausführung: 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f)</w:t>
        <w:tab/>
        <w:t>Art und Umfang der Leistung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g)</w:t>
        <w:tab/>
        <w:t>Angaben über den Zweck der baulichen Anlage oder des Auftrags, wenn auch Pla</w:t>
        <w:softHyphen/>
        <w:t xml:space="preserve">nungsleistungen gefordert werden: 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h)</w:t>
        <w:tab/>
        <w:t>Falls die bauliche Anlage oder der Auftrag in mehrere Lose aufgeteilt ist, Art und Umfang der einzelnen Lose und Möglich</w:t>
        <w:softHyphen/>
        <w:t>keit, Angebote für eines, mehrere oder alle Lose einzureichen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i)</w:t>
        <w:tab/>
        <w:t>Zeitpunkt, bis zu dem die Bauleistung beendet werden soll oder die Dauer des Bauleistungsauftrages; sofern möglich, Zeitpunkt, zu dem die Bauleistung begonnen werden muss:</w:t>
      </w:r>
    </w:p>
    <w:p>
      <w:pPr>
        <w:pStyle w:val="Normal"/>
        <w:ind w:left="284" w:hanging="284"/>
        <w:jc w:val="both"/>
        <w:rPr>
          <w:rFonts w:cs="Shruti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j)</w:t>
        <w:tab/>
        <w:t xml:space="preserve">Gegebenfalls Angaben nach § 8 Abs. 2 Nr. 3 VOB/A zur Zulässigkeit von Nebenangeboten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k)</w:t>
        <w:tab/>
        <w:t xml:space="preserve">Name und Anschrift, Telefon- und Faxnummer, E-Mailadresse der Stelle, bei der die Vergabeunterlagen und zusätzliche Unterlagen angefordert und eingesehen werden können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l)</w:t>
        <w:tab/>
        <w:t>Gegebenenfalls Höhe und Bedingungen für die Zahlung des Betrages, der für die Unterlagen zu entrichten ist: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m)</w:t>
        <w:tab/>
        <w:t xml:space="preserve">(bei Teilnahmeantrag:) Frist für den Eingang der Anträge auf Teilnahme, Anschrift an die diese Anträge zu richten sind, Tag, an dem die Aufforderungen zur Angebotsabgabe spätestens abgesandt werden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n)</w:t>
        <w:tab/>
        <w:t>Frist für den Eingang der Angebote:</w:t>
      </w:r>
    </w:p>
    <w:p>
      <w:pPr>
        <w:pStyle w:val="Normal"/>
        <w:ind w:left="284" w:hanging="284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o)</w:t>
        <w:tab/>
        <w:t xml:space="preserve">Anschrift, an die die Angebote zu richten </w:t>
      </w:r>
      <w:r>
        <w:rPr>
          <w:rFonts w:cs="Shruti"/>
          <w:color w:val="000000"/>
          <w:sz w:val="24"/>
          <w:szCs w:val="24"/>
        </w:rPr>
        <w:t xml:space="preserve">sind, ggf. auch Anschrift, an die Angebote elektronisch zu übermitteln sind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p)</w:t>
        <w:tab/>
        <w:t>Sprache, in der die Angebote abgefasst sein müssen: deutsch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q)</w:t>
        <w:tab/>
        <w:t>Datum, Uhrzeit und Ort des Eröffnungstermins sowie Angabe, welche Personen bei der Eröffnung der Ange</w:t>
        <w:softHyphen/>
        <w:t xml:space="preserve">bote anwesend sein dürfen: 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sz w:val="24"/>
          <w:szCs w:val="24"/>
        </w:rPr>
        <w:t>r)</w:t>
        <w:tab/>
        <w:t xml:space="preserve">Gegebenenfalls geforderte Sicherheiten: 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s)</w:t>
        <w:tab/>
        <w:t>Wesentliche Finanzierungs- und Zahlungsbedingungen und/oder Hinweise auf die maßgeblichen Vorschriften, in denen sie enthalten sind:</w:t>
      </w:r>
    </w:p>
    <w:p>
      <w:pPr>
        <w:pStyle w:val="Normal"/>
        <w:ind w:left="284" w:hanging="284"/>
        <w:jc w:val="both"/>
        <w:rPr>
          <w:rFonts w:cs="Shruti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t)</w:t>
        <w:tab/>
        <w:t>Gegebenenfalls Rechtsform, die die Bie</w:t>
        <w:softHyphen/>
        <w:t xml:space="preserve">tergemeinschaft nach der Auftragsvergabe haben muss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u)</w:t>
        <w:tab/>
        <w:t xml:space="preserve">Verlangte Nachweise für die Beurteilung der Eignung des Bewerbers oder Bieters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Shruti"/>
          <w:color w:val="000000"/>
          <w:sz w:val="24"/>
          <w:szCs w:val="24"/>
        </w:rPr>
        <w:t>v)</w:t>
        <w:tab/>
        <w:t xml:space="preserve">Zuschlagsfrist: </w:t>
      </w:r>
    </w:p>
    <w:p>
      <w:pPr>
        <w:pStyle w:val="Normal"/>
        <w:ind w:left="284" w:hanging="284"/>
        <w:jc w:val="both"/>
        <w:rPr>
          <w:rFonts w:cs="Shruti"/>
          <w:color w:val="000000"/>
          <w:sz w:val="24"/>
          <w:szCs w:val="24"/>
        </w:rPr>
      </w:pPr>
      <w:r>
        <w:rPr>
          <w:rFonts w:cs="Shruti"/>
          <w:color w:val="000000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Shruti"/>
          <w:color w:val="000000"/>
          <w:sz w:val="24"/>
          <w:szCs w:val="24"/>
        </w:rPr>
        <w:t>w)</w:t>
        <w:tab/>
        <w:t xml:space="preserve">Name und Anschrift der Stelle, an die sich der Bewerber oder Bieter zur Nachprüfung behaupteter Verstöße gegen Vergabebestimmungen wenden kann: </w:t>
      </w:r>
    </w:p>
    <w:sectPr>
      <w:footerReference w:type="default" r:id="rId2"/>
      <w:type w:val="nextPage"/>
      <w:pgSz w:w="11906" w:h="16838"/>
      <w:pgMar w:left="851" w:right="851" w:gutter="0" w:header="0" w:top="993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_____</w:t>
    </w:r>
  </w:p>
  <w:p>
    <w:pPr>
      <w:pStyle w:val="Footer"/>
      <w:rPr>
        <w:b/>
        <w:b/>
        <w:sz w:val="6"/>
      </w:rPr>
    </w:pPr>
    <w:r>
      <w:rPr>
        <w:b/>
        <w:sz w:val="6"/>
      </w:rPr>
    </w:r>
  </w:p>
  <w:p>
    <w:pPr>
      <w:pStyle w:val="Footer"/>
      <w:rPr>
        <w:rStyle w:val="PageNumber"/>
        <w:sz w:val="18"/>
      </w:rPr>
    </w:pPr>
    <w:r>
      <w:rPr/>
      <w:t>Formular für Nationale Ausschreibung nach VOB</w:t>
    </w:r>
    <w:r>
      <w:rPr>
        <w:rStyle w:val="PageNumber"/>
      </w:rPr>
      <w:tab/>
      <w:t xml:space="preserve">                                                                                                              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4"/>
      </w:rPr>
      <w:t xml:space="preserve"> </w:t>
    </w:r>
  </w:p>
  <w:p>
    <w:pPr>
      <w:pStyle w:val="Footer"/>
      <w:rPr/>
    </w:pPr>
    <w:r>
      <w:rPr>
        <w:rStyle w:val="PageNumber"/>
        <w:sz w:val="18"/>
      </w:rPr>
      <w:t xml:space="preserve">(DEUTSCHES AUSSCHREIBUNGSBLATT GmbH · Postfach 200 180 · 40099 Düsseldorf </w:t>
    </w:r>
  </w:p>
  <w:p>
    <w:pPr>
      <w:pStyle w:val="Footer"/>
      <w:rPr/>
    </w:pPr>
    <w:r>
      <w:rPr>
        <w:rStyle w:val="PageNumber"/>
        <w:sz w:val="18"/>
      </w:rPr>
      <w:t xml:space="preserve">Tel. 0211/370848 · Fax 0211/381607 E-Mail: </w:t>
    </w:r>
    <w:hyperlink r:id="rId1">
      <w:r>
        <w:rPr>
          <w:rStyle w:val="InternetLink"/>
        </w:rPr>
        <w:t>service@deutsches-ausschreibungsblatt.de</w:t>
      </w:r>
    </w:hyperlink>
    <w:r>
      <w:rPr>
        <w:rStyle w:val="PageNumber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deutsches-ausschreibungsblat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3:00Z</dcterms:created>
  <dc:creator>platz8</dc:creator>
  <dc:description/>
  <cp:keywords/>
  <dc:language>en-US</dc:language>
  <cp:lastModifiedBy>Robby Jansch</cp:lastModifiedBy>
  <cp:lastPrinted>2010-07-19T14:31:00Z</cp:lastPrinted>
  <dcterms:modified xsi:type="dcterms:W3CDTF">2010-08-05T13:10:00Z</dcterms:modified>
  <cp:revision>8</cp:revision>
  <dc:subject/>
  <dc:title>A. - Nationale Ausschreibungen</dc:title>
</cp:coreProperties>
</file>