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36"/>
        </w:rPr>
        <w:t>Nationale Ausschreibung nach VOL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3895010286"/>
      <w:bookmarkStart w:id="1" w:name="__Fieldmark__0_3895010286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 Öffentliche Ausschreibung </w:t>
      </w:r>
    </w:p>
    <w:p>
      <w:pPr>
        <w:pStyle w:val="Normal"/>
        <w:ind w:left="426" w:hanging="426"/>
        <w:rPr>
          <w:b/>
          <w:b/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3895010286"/>
      <w:bookmarkStart w:id="3" w:name="__Fieldmark__1_3895010286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 Öffentlicher Teilnahmewettbewerb vor Beschränkter Ausschreibung </w:t>
      </w:r>
    </w:p>
    <w:p>
      <w:pPr>
        <w:pStyle w:val="Normal"/>
        <w:ind w:left="426" w:hanging="426"/>
        <w:rPr>
          <w:b/>
          <w:b/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3895010286"/>
      <w:bookmarkStart w:id="5" w:name="__Fieldmark__2_3895010286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 Öffentlicher Teilnahmewettbewerb vor Freihändiger Vergabe                                (VOL/A § 12</w:t>
      </w:r>
      <w:r>
        <w:rPr>
          <w:b/>
          <w:sz w:val="30"/>
        </w:rPr>
        <w:t xml:space="preserve">)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a)</w:t>
        <w:tab/>
        <w:t xml:space="preserve">Bezeichnung und die Anschrift der zur Angebotsabgabe auffordernden Stelle, der den Zuschlag erteilenden Stelle sowie der Stelle, bei der die Angebote oder Teilnahmeanträge einzureichen sind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b)</w:t>
        <w:tab/>
        <w:t xml:space="preserve">Art der Vergabe: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c) </w:t>
        <w:tab/>
      </w:r>
      <w:r>
        <w:rPr>
          <w:sz w:val="24"/>
          <w:szCs w:val="24"/>
        </w:rPr>
        <w:t xml:space="preserve">Form, in der die Teilnahmeanträge oder Angebote einzureichen sind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d)</w:t>
        <w:tab/>
        <w:t>Art und Umfang der Leistung sowie den Ort der Leistungserbringung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</w:rPr>
        <w:t>e)</w:t>
        <w:tab/>
        <w:t xml:space="preserve">Gegebenfalls die Anzahl, Größe und Art der einzelnen Lose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f)</w:t>
        <w:tab/>
        <w:t xml:space="preserve">Gegebenfalls die Zulassung von Nebenangeboten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g)</w:t>
        <w:tab/>
        <w:t xml:space="preserve">Etwaige Bestimmungen über die Ausführungsfrist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</w:rPr>
        <w:t>h)</w:t>
        <w:tab/>
        <w:t>Bezeichnung und die Anschrift der Stelle, die die Vergabeunterlagen abgibt oder bei der sie eingesehen werden können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  <w:szCs w:val="24"/>
        </w:rPr>
        <w:t>i)</w:t>
        <w:tab/>
        <w:t xml:space="preserve">Teilnahme- oder Angebots- und Bindefrist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j)</w:t>
        <w:tab/>
        <w:t xml:space="preserve">Die Höhe etwa geforderter Sicherheitsleistungen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k)</w:t>
        <w:tab/>
        <w:t>Die wesentlichen Zahlungsbedingungen oder Angabe der Unterlagen, in denen sie enthalten sind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l)</w:t>
        <w:tab/>
        <w:t xml:space="preserve">Die mit dem Angebot oder dem Teilnahmeantrag vorzulegenden Unterlagen, die die Auftraggeber für die Beurteilung der Eignung des Bewerbers oder Bieters verlangen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m)</w:t>
        <w:tab/>
        <w:t>Sofern verlangt, die Höhe der Kosten für Vervielfältigungen der Vergabeunterlagen bei Öffentlichen Ausschreibungen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n)</w:t>
        <w:tab/>
        <w:t>Angabe der Zuschlagskriterien, sofern diese nicht in den Vergabeunterlagen genannt werden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_____</w:t>
    </w:r>
  </w:p>
  <w:p>
    <w:pPr>
      <w:pStyle w:val="Footer"/>
      <w:rPr>
        <w:b/>
        <w:b/>
        <w:sz w:val="6"/>
      </w:rPr>
    </w:pPr>
    <w:r>
      <w:rPr>
        <w:b/>
        <w:sz w:val="6"/>
      </w:rPr>
    </w:r>
  </w:p>
  <w:p>
    <w:pPr>
      <w:pStyle w:val="Footer"/>
      <w:rPr>
        <w:rStyle w:val="PageNumber"/>
      </w:rPr>
    </w:pPr>
    <w:r>
      <w:rPr/>
      <w:t xml:space="preserve">Formular für Nationale Ausschreibung  nach VOL                                                                                                              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/>
    </w:pPr>
    <w:r>
      <w:rPr>
        <w:rStyle w:val="PageNumber"/>
        <w:sz w:val="18"/>
      </w:rPr>
      <w:t xml:space="preserve">(DEUTSCHES AUSSCHREIBUNGSBLATT GmbH · Postfach 200 180 · 40099 Düsseldorf </w:t>
    </w:r>
  </w:p>
  <w:p>
    <w:pPr>
      <w:pStyle w:val="Footer"/>
      <w:rPr/>
    </w:pPr>
    <w:r>
      <w:rPr>
        <w:rStyle w:val="PageNumber"/>
        <w:sz w:val="18"/>
      </w:rPr>
      <w:t xml:space="preserve">Tel. 0211/370848 · Fax 0211/381607 E-Mail: </w:t>
    </w:r>
    <w:r>
      <w:rPr>
        <w:rStyle w:val="InternetLink"/>
      </w:rPr>
      <w:t>service@deutsches-ausschreibungsblatt.de</w:t>
    </w:r>
    <w:r>
      <w:rPr>
        <w:rStyle w:val="PageNumber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6:00Z</dcterms:created>
  <dc:creator>platz8</dc:creator>
  <dc:description/>
  <cp:keywords/>
  <dc:language>en-US</dc:language>
  <cp:lastModifiedBy>Robby Jansch</cp:lastModifiedBy>
  <cp:lastPrinted>2010-07-20T12:04:00Z</cp:lastPrinted>
  <dcterms:modified xsi:type="dcterms:W3CDTF">2010-08-05T13:10:00Z</dcterms:modified>
  <cp:revision>8</cp:revision>
  <dc:subject/>
  <dc:title>A. - Nationale Ausschreibungen</dc:title>
</cp:coreProperties>
</file>